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信息素识别障碍 </w:t>
      </w:r>
      <w:r>
        <w:rPr>
          <w:sz w:val="48"/>
          <w:szCs w:val="48"/>
        </w:rPr>
        <w:t xml:space="preserve">- </w:t>
      </w:r>
      <w:r>
        <w:rPr>
          <w:sz w:val="48"/>
          <w:szCs w:val="48"/>
        </w:rPr>
        <w:t>数据迷雾中的自我觉察揭露信息过载时代的认知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化时代，随着互联网的普及和数字技术的飞速发展，我们面临着前所未有的信息素识别障碍。这个概念指的是由于信息过载导致人们难以有效地识别、处理和利用信息，从而影响工作效率和生活质量。</w:t>
      </w:r>
      <w:r>
        <w:rPr>
          <w:sz w:val="32"/>
          <w:szCs w:val="32"/>
        </w:rPr>
        <w:t>&lt;/p&gt;&lt;p&gt;&lt;img src="/static-img/K0d0XuxW68G3svEi2OA688PFUc2vWtFeWWDRJQPyUbqmNL0gUdKOKXEb0k6GP8wq.jpg"&gt;&lt;/p&gt;&lt;p&gt;</w:t>
      </w:r>
      <w:r>
        <w:rPr>
          <w:sz w:val="32"/>
          <w:szCs w:val="32"/>
        </w:rPr>
        <w:t>首先，让我们来看一个真实案例。在一家大型电子商务公司内部，员工需要快速筛选出高质量的客户反馈，以便为产品改进提供数据支持。然而，由于大量不相关或低质量的反馈不断涌入，员工们经常感到头疼，不知从哪里下手。这就是典型的“信息素识别障碍”现象，它阻碍了企业对重要数据进行有效分析。</w:t>
      </w:r>
      <w:r>
        <w:rPr>
          <w:sz w:val="32"/>
          <w:szCs w:val="32"/>
        </w:rPr>
        <w:t>&lt;/p&gt;&lt;p&gt;</w:t>
      </w:r>
      <w:r>
        <w:rPr>
          <w:sz w:val="32"/>
          <w:szCs w:val="32"/>
        </w:rPr>
        <w:t>其次，在个人层面，我们也可能会遇到类似的困扰。例如，一位大学生在准备考试时，他收到了无数关于同一科目的不同学习方法、技巧以及各种课外辅导资源。他不知道哪些是真正有用的，所以他不得不花费大量时间去阅读和评估每篇文章，这种情况也是因为无法正确识别这些资源中的优质内容所导致的问题。</w:t>
      </w:r>
      <w:r>
        <w:rPr>
          <w:sz w:val="32"/>
          <w:szCs w:val="32"/>
        </w:rPr>
        <w:t>&lt;/p&gt;&lt;p&gt;&lt;img src="/static-img/kI1Z9DsVnSB1DFJ57R-ljMPFUc2vWtFeWWDRJQPyUbppMRR4fXn5HFW84FZOWJrXoKErv3sftVIQXz7xt5UafX_bStW9YzGFm1zNdl8f7-u1ZkbxJgRZox6jLUUP7DAmN577lpXO9Di-q8BZ0cILVn08qYjuAJew8N5WahN93HVe7elJVegETJYihYz2XJBYHygY29oZuTooKxaGclZKqm0BPC_eGD-BC1GkrthTbPA.jpg"&gt;&lt;/p&gt;&lt;p&gt;</w:t>
      </w:r>
      <w:r>
        <w:rPr>
          <w:sz w:val="32"/>
          <w:szCs w:val="32"/>
        </w:rPr>
        <w:t>解决这种问题的一个关键步骤是提高自我觉察能力。这意味着我们需要学会如何更好地理解自己的思维模式，以及如何避免被无关紧要的干扰所误导。例如，我们可以使用番茄工作法，即将任务分成短暂且可管理的小块，并在完成每个周期后休息一下，这样可以帮助我们集中注意力并减少分心。</w:t>
      </w:r>
      <w:r>
        <w:rPr>
          <w:sz w:val="32"/>
          <w:szCs w:val="32"/>
        </w:rPr>
        <w:t>&lt;/p&gt;&lt;p&gt;</w:t>
      </w:r>
      <w:r>
        <w:rPr>
          <w:sz w:val="32"/>
          <w:szCs w:val="32"/>
        </w:rPr>
        <w:t>此外，采用有效的搜索引擎工具也能显著提高我们的认知效率。通过精确搜索关键词或者使用专业服务，比如谷歌学术等，可以迅速找到高质量资料，而不是浏览海量垃圾邮件或广告链接。</w:t>
      </w:r>
      <w:r>
        <w:rPr>
          <w:sz w:val="32"/>
          <w:szCs w:val="32"/>
        </w:rPr>
        <w:t>&lt;/p&gt;&lt;p&gt;&lt;img src="/static-img/6A6Qdx7uw4mKFpiRUfu1FsPFUc2vWtFeWWDRJQPyUbppMRR4fXn5HFW84FZOWJrXoKErv3sftVIQXz7xt5UafX_bStW9YzGFm1zNdl8f7-u1ZkbxJgRZox6jLUUP7DAmN577lpXO9Di-q8BZ0cILVn08qYjuAJew8N5WahN93HVe7elJVegETJYihYz2XJBYHygY29oZuTooKxaGclZKqm0BPC_eGD-BC1GkrthTbPA.jpg"&gt;&lt;/p&gt;&lt;p&gt;</w:t>
      </w:r>
      <w:r>
        <w:rPr>
          <w:sz w:val="32"/>
          <w:szCs w:val="32"/>
        </w:rPr>
        <w:t>最后，如果你发现自己持续存在这样的挑战，那么考虑聘请专业人士，如数据分析师或情报专家，对你的决策过程进行优化，也是一个明智之举。他</w:t>
      </w:r>
      <w:r>
        <w:rPr>
          <w:sz w:val="32"/>
          <w:szCs w:val="32"/>
        </w:rPr>
        <w:t>/</w:t>
      </w:r>
      <w:r>
        <w:rPr>
          <w:sz w:val="32"/>
          <w:szCs w:val="32"/>
        </w:rPr>
        <w:t>她能够帮你建立起更加科学、高效的情报系统，从而克服“信息素识别障碍”。</w:t>
      </w:r>
      <w:r>
        <w:rPr>
          <w:sz w:val="32"/>
          <w:szCs w:val="32"/>
        </w:rPr>
        <w:t>&lt;/p&gt;&lt;p&gt;</w:t>
      </w:r>
      <w:r>
        <w:rPr>
          <w:sz w:val="32"/>
          <w:szCs w:val="32"/>
        </w:rPr>
        <w:t>总之，“信息素识别障碍”是一个现代社会中普遍存在的问题，但它完全可以通过提升自我觉察能力、采取合理组织工作方式以及寻求专业帮助来缓解。如果我们能有效应对这一挑战，就有可能进入一个更加清晰、流畅、高效运作的人类世界。</w:t>
      </w:r>
      <w:r>
        <w:rPr>
          <w:sz w:val="32"/>
          <w:szCs w:val="32"/>
        </w:rPr>
        <w:t>&lt;/p&gt;&lt;p&gt;&lt;img src="/static-img/qafG1b0tB8eX99ZKykT81cPFUc2vWtFeWWDRJQPyUbppMRR4fXn5HFW84FZOWJrXoKErv3sftVIQXz7xt5UafX_bStW9YzGFm1zNdl8f7-u1ZkbxJgRZox6jLUUP7DAmN577lpXO9Di-q8BZ0cILVn08qYjuAJew8N5WahN93HVe7elJVegETJYihYz2XJBYHygY29oZuTooKxaGclZKqm0BPC_eGD-BC1GkrthTbPA.jpg"&gt;&lt;/p&gt;&lt;p&gt;&lt;a href = "/doc/706293-</w:t>
      </w:r>
      <w:r>
        <w:rPr>
          <w:sz w:val="32"/>
          <w:szCs w:val="32"/>
        </w:rPr>
        <w:t xml:space="preserve">信息素识别障碍 </w:t>
      </w:r>
      <w:r>
        <w:rPr>
          <w:sz w:val="32"/>
          <w:szCs w:val="32"/>
        </w:rPr>
        <w:t xml:space="preserve">- </w:t>
      </w:r>
      <w:r>
        <w:rPr>
          <w:sz w:val="32"/>
          <w:szCs w:val="32"/>
        </w:rPr>
        <w:t>数据迷雾中的自我觉察揭露信息过载时代的认知挑战</w:t>
      </w:r>
      <w:r>
        <w:rPr>
          <w:sz w:val="32"/>
          <w:szCs w:val="32"/>
        </w:rPr>
        <w:t>.doc" rel="alternate" download="706293-</w:t>
      </w:r>
      <w:r>
        <w:rPr>
          <w:sz w:val="32"/>
          <w:szCs w:val="32"/>
        </w:rPr>
        <w:t xml:space="preserve">信息素识别障碍 </w:t>
      </w:r>
      <w:r>
        <w:rPr>
          <w:sz w:val="32"/>
          <w:szCs w:val="32"/>
        </w:rPr>
        <w:t xml:space="preserve">- </w:t>
      </w:r>
      <w:r>
        <w:rPr>
          <w:sz w:val="32"/>
          <w:szCs w:val="32"/>
        </w:rPr>
        <w:t>数据迷雾中的自我觉察揭露信息过载时代的认知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